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учреждение профессиональная образовательная организация Геленджикский колледж техники, экономики 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педсовета                          Исполняющий обязанности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2020г.                              _____________Гулямов О.А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__                                              «____» ______________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обучения студентов очной формы обучения и работы сотрудников Частного учреждения профессиональной образовательной организации Геленджикский колледж техники, экономики и пра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вязи с эпидемиологической ситуацией по распространению новой короновирусной инфекции (</w:t>
      </w:r>
      <w:r>
        <w:rPr>
          <w:b/>
          <w:i/>
          <w:sz w:val="28"/>
          <w:szCs w:val="28"/>
          <w:lang w:val="en-US"/>
        </w:rPr>
        <w:t>COVID</w:t>
      </w:r>
      <w:r>
        <w:rPr>
          <w:b/>
          <w:i/>
          <w:sz w:val="28"/>
          <w:szCs w:val="28"/>
        </w:rPr>
        <w:t xml:space="preserve"> -19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ании санитарно - эпидемиологических правил СП 3.1/2.</w:t>
      </w:r>
      <w:r>
        <w:rPr>
          <w:rStyle w:val="Wmicallto"/>
          <w:sz w:val="28"/>
          <w:szCs w:val="28"/>
        </w:rPr>
        <w:t>4 3598 -20</w:t>
      </w:r>
      <w:r>
        <w:rPr>
          <w:sz w:val="28"/>
          <w:szCs w:val="28"/>
        </w:rPr>
        <w:t> 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а также письма Управления федеральной службы по надзору в сфере защиты прав потребителей и благополучия человека (роспотребнадзор) по организации противоэпидемиологических мероприятий в период подъема заболеваемости гриппом и ОРВИ в образовательных учреждениях, с целью сохранения здоровья, мер профилактики и снижения рисков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положением определяется организация и порядок осуществления пропускного режима в Частном учреждении профессиональной образовательной организации Геленджикский колледж техники, экономики и права (далее по тексту Колледж), а также проведение информационно-разъяснительной работы с участниками образовательного процесса в условиях сложившейся неблагоприятной эпидемиологической ситуации.</w:t>
      </w:r>
    </w:p>
    <w:p>
      <w:pPr>
        <w:pStyle w:val="Style16"/>
        <w:numPr>
          <w:ilvl w:val="0"/>
          <w:numId w:val="2"/>
        </w:numPr>
        <w:ind w:left="720" w:hanging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пускного режим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осещение Колледжа осуществляется с соблюдением санитарно-эпидемиологических требований для профилактики и предотвращения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входе: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исключения скопления детей при входе в Колледж, а именно запускать по одному человеку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- термометрии с использованием бесконтактных термометров с целью выявления  и недопущения лиц с признаками респираторных заболеваний и температурой тела свыше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отки рук спиртосодержащими кожными антисептиками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Колледжа возможно с использованием индивидуальных средств защиты (маска)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ого процесса о ключевых профилактических мера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нахождения в Колледже, с учетом санитарно-эпидемиологических требований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ериод нахождения в Колледже средств индивидуальной защиты органов дыхания (маски, респираторы), перчаток, а также кожных антисептиков для обработки рук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енеральной уборки перед открытием Колледжа, ежедневные «утренние фильтры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усиленного дезинфекционного режима в Колледже в период посещения участников образовательного процесса, регулярной уборки с применением дезинфицирующих средств, использование приборов для обеззараживания воздуха, проветривание помещений, создание условий для соблюдения правил личной гигиены (наличие мыла и одноразовых полотенец, туалетной бумаги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мероприятий разъяснительного характера для всех участников образовательного процесса (персонал, родители (законные представители) о мерах сохранения здоровья, о мерах профилактики и снижения рисков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При проведении информационно - разъяснительной работы с участниками образовательного процесса использовать следующие  метод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устной пропаганды, прежде всего диалоговый (интерактивный, взаимодействующи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Проведение учебного процесса с минимизацией контактов обучающихся. При общении соблюдать дистанцию 1,5-2 метра. Не трогать глаза, рот и нос немытыми руками, а также без необходимости не прикасаться руками к дверным ручкам, поручням и перилам, стенам и иным предметам. При появлении симптомов недомогания (кашель, насморк, головная боль, слезоточение и иные) незамедлительно обращаться к педагог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проведения образовательного процесса с использованием сетевой формы реализации образовательных программ в части освоения дисциплин и заданий для самостоятельной, внеурочной деятельности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случай ухудшения эпидемиологической ситуации предусмотреть переход на дистанционное обуч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9» сентября 2020 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сутствуют: 19 человек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ассмотрение санитарно - эпидемиологических правил СП 3.1/2.</w:t>
      </w:r>
      <w:r>
        <w:rPr>
          <w:rStyle w:val="Wmicallto"/>
          <w:sz w:val="28"/>
          <w:szCs w:val="28"/>
        </w:rPr>
        <w:t>4 3598 -20</w:t>
      </w:r>
      <w:r>
        <w:rPr>
          <w:sz w:val="28"/>
          <w:szCs w:val="28"/>
        </w:rPr>
        <w:t> 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а также письма Управления федеральной службы по надзору в сфере защиты прав потребителей и благополучия человека (роспотребнадзор) по организации противоэпидемиологических мероприятий в период подъема заболеваемости гриппом и ОРВИ в образовательных учреждениях, с целью сохранения здоровья, мер профилактики и снижения рисков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b/>
          <w:sz w:val="28"/>
          <w:szCs w:val="28"/>
        </w:rPr>
        <w:t>Положения «О порядке организации обучения студентов очной формы обучения и работы сотрудников Частного учреждения профессиональной образовательной организации Геленджикский колледж техники, экономики и права в связи с эпидемиологической ситуацией по распространению новой короно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 -19)»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я директора по учебной работе - Т.А. Шиморину о рассмотрении санитарно - эпидемиологических правил СП 3.1/2.</w:t>
      </w:r>
      <w:r>
        <w:rPr>
          <w:rStyle w:val="Wmicallto"/>
          <w:sz w:val="28"/>
          <w:szCs w:val="28"/>
        </w:rPr>
        <w:t>4 3598 -20</w:t>
      </w:r>
      <w:r>
        <w:rPr>
          <w:sz w:val="28"/>
          <w:szCs w:val="28"/>
        </w:rPr>
        <w:t> 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а также письма Управления федеральной службы по надзору в сфере защиты прав потребителей и благополучия человека (роспотребнадзор) по организации противоэпидемиологических мероприятий в период подъема заболеваемости гриппом и ОРВИ в образовательных учреждениях, с целью сохранения здоровья, мер профилактики и снижения рисков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 с соблюдением всех необходимых мер и требований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Исполняющего обязанности директора Колледжа - О.А. Гулямова о целях и задачах, стоящих перед коллективом в условиях сложившейся неблагоприятной эпидемиологической ситуации о соблюдении санитарно-эпидемиологических требований для профилактики и предотвращения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 на обсуждение и утверждение проект Положения «О порядке организации обучения студентов очной формы обучения Частного учреждения профессиональной образовательной организации Геленджикский колледж техники, экономики и права в связи с эпидемиологической ситуацией по распространению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оложение «О порядке организации обучения студентов очной формы обучения и работы сотрудников Частного учреждения профессиональной образовательной организации Геленджикский колледж техники, экономики и права в связи с эпидемиологической ситуацией по распространению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 _________________О.А. Гуля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 _________________ М.В. Ц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2:00Z</dcterms:created>
  <dc:creator>колледж</dc:creator>
  <dc:description/>
  <cp:keywords/>
  <dc:language>en-US</dc:language>
  <cp:lastModifiedBy>колледж</cp:lastModifiedBy>
  <cp:lastPrinted>2020-11-13T10:38:00Z</cp:lastPrinted>
  <dcterms:modified xsi:type="dcterms:W3CDTF">2020-11-13T07:39:00Z</dcterms:modified>
  <cp:revision>15</cp:revision>
  <dc:subject/>
  <dc:title/>
</cp:coreProperties>
</file>